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моверсия КИМ для промежуточной аттестации по учебному предмету «Основы духовно-нравственной культуры народов России»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Как называется человек, который любит своё Отечество, предан своему народу, готов на жертвы и подвиги во имя интересов Роди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Сколько разных народов и национальностей проживает в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е более 60</w:t>
        <w:tab/>
        <w:tab/>
        <w:t>Б) не более 100</w:t>
        <w:tab/>
        <w:tab/>
        <w:t>в) более 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В какой пословице заложено нравственное качество «справедливость»</w:t>
        <w:br/>
        <w:t>а) Суди о человеке по его труду</w:t>
        <w:br/>
        <w:t>б) Дерево держится корнями, а человек - друзьями</w:t>
        <w:br/>
        <w:t>в) Песня любит хорошего исполнителя, а человек – справедливого цен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4. Соедини начало и окончание пословицы и запиши правильное сочетание букв и цифр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  <w:shd w:fill="FFFFFF" w:val="clear"/>
              </w:rPr>
              <w:t>А.В родной семье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а человек семьё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Вся семья вместе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то цветок без запах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Семьёй дорожить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и каша гуще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Семья без детей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так и душа на месте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.Дерево держится корням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счастливым быть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5. Какой принцип не может быть ценностью семьи: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) терпение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б) любовь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в) зависть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6. Культивируемая в обществе совокупность представлений о семье, влияющая на выбор семейных целей, способов организации жизнедеятельности и взаимодействия: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а) семейные ценности 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б) семейные сообщества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) семейные трад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Из приведённого списка выберите нравственные ценности (выберите один или несколько вариан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жадность; б) смелость; в) расчётливость; г) любовь к семье, Родине; д) трудолюбие; е) ум; ж) сове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8. Соотнесите пословицы 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Рана от языка не заж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 ройся на дне мешка - не вспоминай прежних об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Не тот друг, кто на празднике гуляет, о тот, кто в беде по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стоящий друг не ждет, когда его на помощь позовут – сам при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лово не воробей,  вылетит - не поймаешь.</w:t>
      </w:r>
    </w:p>
    <w:p>
      <w:pPr>
        <w:pStyle w:val="Normal"/>
        <w:spacing w:lineRule="auto" w:line="240" w:before="0" w:after="0"/>
        <w:rPr/>
      </w:pPr>
      <w:r>
        <w:rPr/>
        <w:t>3. Кто старое помянет - тому глаз вон.</w:t>
      </w:r>
    </w:p>
    <w:tbl>
      <w:tblPr>
        <w:tblW w:w="19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2"/>
      </w:tblGrid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С каким утверждением о духовном мире человека вы не согласны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Духовное богатство человека даётся ему при рождени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С помощью образования человек приобщается к культур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У человека, который мало читает, плохая память, скудный словарный запас и небольшой запас знани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10. Нравственный человек – это человек, поступающий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по совести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по уму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о жел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тайте текст. Выполните задания 11-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О Ч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еменке Петька Редькин предложил Владику Гусеву: – Давай с тобой заключимся на «сижу»! – Это как? – спросил Владик. – А очень просто. Ты всегда, когда будешь садиться на стул, стол, подоконник, должен говорить: «Сижу». Если не скажешь, я начинаю считать до тех пор, пока ты не скажешь «сижу». Сколько я успею насчитать, столько ты должен будешь исполнить моих желаний. Ну а ты тоже смотри за мной и считай, если я не скажу «сижу». И я буду исполнять твои желания. Это очень интересно! – Ну ладно, давай, – согласился Владик. Прозвенел звонок, ребята побежали в класс. Владик уселся на своё место, начал доставать тетради и учебники. И вдруг до него донёсся быстрый шёпот: «…десять, одиннадцать…» Он тут же вспомнил, что не сказал заветное слово, и как закричит Петьке: «Сижу!» – А я уже насчитал тебе двенадцать желаний! – ехидно захихикал Петька. – Так что готовься. Когда урок закончился, Петька, фыркнув, заявил Владику: – Вот, значит, моё первое желание. Подойди к Плюшкиной и пропой приятным голосом, с чувством: «Свет мой, Плюшкина, скажи да всю правду доложи: я ль на свете всех милее, всех румяней и белее?» – Да ты что, Петька! – ужаснулся Владик. – Меня же засмеют все! Не стану я это делать! Придумай лучше другое желание! – Нет уж, – настаивал Петька, – такое моё желание. Выполняй! А то получится нечестно! Владик понял, что влип в дурацкую историю. Как он себя ругал, что попался на удочку с этим «сижу»! Но теперь ничего не поделаешь – слово есть слово. Владик старался сдерживать своё слово и поступать честно. А Петька, приплясывая от восторга, кричал ребятам: – Ещё одиннадцать желаний! Вот повеселимся! Прозвенел звонок. Владик сел за парту и тут же подскочил как ужаленный и завопил: «Сижу!» – А я тебе ещё одно желание насчитал, – ткнул Петька Владика ручкой в спину. – Так что опять двенадцать! А сейчас сделай вот что. И Петька зашептал Владику своё задание… В класс вошла учительница математики Алевтина Васильевна и сказала: Читательская грамотность (5 класс) стр. 3 из 21 – Ребята! Как я вам обещала, сегодня будет контрольная работа. И тут поднял руку Владик. – В чём дело, Гусев? – спросила учительница. – Алевтина Васильевна! – запинаясь, промямлил Владик. – Давайте лучше пойдём в кино фильмы ужасов смотреть. – Да ты что, Владик, – изумилась Алевтина Васильевна. – Ты меня просто поразил! Гораздо сильнее любого фильма ужасов! Владик, красный, как рак, сел, потрясённый собственной дерзостью. Однако успел сказать «сижу». Второе желание Петьки было исполнено. А Петька чувствовал себя героем дня и победоносно поворачивался во все стороны, делая ребятам знаки, что, мол, то ли ещё будет! Владик ещё не успел опомниться, а Петька уже опять толкал его в спину. – Реши мне задачку и пример! – Подожди, Петь! Я ещё со своей задачей не разобрался! – Ну и что? Сам погибай, а товарища выручай. И моё желание выполняй. А то нечестно будет! Владик вздохнул и принялся за Петькин вариант, но успел потом и свою задачку решить. Уроки закончились. Владик вышел на улицу. Его догнал Петька. – Подожди, Гусев! У меня ведь ещё десять желаний есть. Я хочу проучить Плюшкину. Завтра принесёшь хороший мешок и поймаешь её Кузьку. И будет у нас кот в мешке! А Катя пусть побегает, поищет. А потом мы подкинем ей записку, чтобы несла килограмм конфет. И тогда получит Кузьку. Здо́ рово? – Я это делать не буду, – насупился Владик. – Интере-есно… – медленно произнёс Петька. – Ты дал слово, что, если проиграешь, станешь всё выполнять. Это дело чести – держать своё слово. Береги платье сно́ ву, а честь смолоду! На следующий день Петька спросил первым делом у Владика: – Ну что, принёс мешок? – Нет, – ответил Владик. – Это почему же?! – возмутился Петька. – Забыл про дело чести? – Нет, Петька, – спокойно сказал Владик, – не забыл. Просто так получается, что дело чести – это как раз НЕ выполнять твои желания. И можешь говорить про меня кому угодно что угодно. (По М. Дружинин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Владик пытается отказаться выполнять первое желание Пети? Отметьте один верный вариант от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тому что он считает, что Петя нарушил правила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тому что он считает, что над ним будут смеяться однокласс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отому что он не соглашался играть в игру на жел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тому что он успел сказать заветное слов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предложения помогают понять, что Владик – хороший и прилежный ученик? Отметьте все верные варианты ответ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ладик уселся на своё место, начал доставать тетради и учебник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н тут же вспомнил, что не сказал заветное слов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ладик вздохнул и принялся за Петькин вариант, но успел потом и свою задачку решит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ладик понял, что влип в дурацкую истори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ладик, красный, как рак, сел, потрясённый собственной дерзость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Петя придумывал для Владика такие желания? Отметьте один верный вариант ответа. а) так Петя хотел научить Владика быть верным своему слов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му нравилось показывать свою власть над Владиком и веселить все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н хотел научить Владика концентрировать внимание и выполнять условие игр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му очень хотелось, чтобы все ребята в классе весело проводили время.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6:00Z</dcterms:created>
  <dc:creator>User</dc:creator>
  <dc:description/>
  <dc:language>en-US</dc:language>
  <cp:lastModifiedBy>User</cp:lastModifiedBy>
  <dcterms:modified xsi:type="dcterms:W3CDTF">2023-04-17T13:36:00Z</dcterms:modified>
  <cp:revision>2</cp:revision>
  <dc:subject/>
  <dc:title/>
</cp:coreProperties>
</file>